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i/>
          <w:i/>
          <w:iCs/>
          <w:kern w:val="2"/>
          <w:szCs w:val="28"/>
          <w:lang w:val="en-US" w:eastAsia="en-US" w:bidi="hi-IN"/>
        </w:rPr>
      </w:pPr>
      <w:r>
        <w:rPr>
          <w:i/>
          <w:iCs/>
          <w:kern w:val="2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Cs w:val="28"/>
          <w:lang w:eastAsia="uk-UA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  <w:lang w:eastAsia="uk-UA"/>
        </w:rPr>
      </w:pPr>
      <w:r>
        <w:rPr>
          <w:b/>
          <w:smallCaps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604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szCs w:val="28"/>
        </w:rPr>
      </w:pPr>
      <w:r>
        <w:rPr>
          <w:szCs w:val="28"/>
        </w:rPr>
        <w:t xml:space="preserve">Про визначення особи, уповноваженої представляти інтереси Нетішинської міської територіальної громади у кримінальному провадженні </w:t>
      </w:r>
      <w:r>
        <w:rPr>
          <w:color w:val="000000"/>
          <w:szCs w:val="28"/>
        </w:rPr>
        <w:t>№ 12024244000001969 від 22.11.2024 року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ст. 140, 142 Конституції України, частини другої статті 42, частини першої, частини п’ятої статті 60 Закону України «Про місцеве самоврядування в Україні», статті 28 Статуту територіальної громади міста Нетішин, затвердженого рішенням п’ятої сесії міської ради від 08.12.1998 року № 17, статті 55, 58 Кримінального процесуального кодексу України, враховуючи лист слідчого відділу Шепетівського РУП ГУНП у Хмельницькій області від 11.12.2024 року № 56007-2024, 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498" w:leader="none"/>
        </w:tabs>
        <w:ind w:left="0" w:firstLine="567"/>
        <w:jc w:val="both"/>
        <w:rPr/>
      </w:pPr>
      <w:r>
        <w:rPr>
          <w:color w:val="000000"/>
          <w:szCs w:val="28"/>
        </w:rPr>
        <w:t>Визнати Нетішинську міську раду представником Нетішинської міської територіальної громади у кримінальному провадженні №12024244000001969 від 22.11.2024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498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значити Латишеву Оксану Володимирівну та Романюка Івана Васильовича уповноваженими представниками Нетішинської міської ради, яка діє від імені та в інтересах Нетішинської міської територіальної громади у кримінальному провадженні №12024244000001969 від 22.11.2024 року. 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000000"/>
          <w:szCs w:val="28"/>
        </w:rPr>
        <w:tab/>
        <w:t xml:space="preserve">3. Контроль за виконанням цього рішення покласти </w:t>
      </w:r>
      <w:r>
        <w:rPr>
          <w:szCs w:val="28"/>
        </w:rPr>
        <w:t xml:space="preserve">на постійну комісію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а Бобіна) та</w:t>
      </w:r>
      <w:r>
        <w:rPr>
          <w:color w:val="000000"/>
          <w:szCs w:val="28"/>
        </w:rPr>
        <w:t xml:space="preserve"> на секретаря міської ради Івана Романю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            </w:t>
        <w:tab/>
        <w:t xml:space="preserve">      Іван РОМАНЮК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6:00Z</dcterms:created>
  <dc:creator>Інночка</dc:creator>
  <dc:description/>
  <cp:keywords/>
  <dc:language>en-US</dc:language>
  <cp:lastModifiedBy>Depviddil</cp:lastModifiedBy>
  <cp:lastPrinted>2024-12-20T14:41:00Z</cp:lastPrinted>
  <dcterms:modified xsi:type="dcterms:W3CDTF">2024-12-20T12:44:00Z</dcterms:modified>
  <cp:revision>7</cp:revision>
  <dc:subject/>
  <dc:title>ПРОЄКТ</dc:title>
</cp:coreProperties>
</file>